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keppa-Nassen (421)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Miss-I-Nassen-övning den 21 januari 2009</w:t>
        <w:tab/>
        <w:t>Kartblad .....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Banläggare Bertil Engman</w:t>
        <w:tab/>
        <w:t>Bantyp ……......................................……………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K Pettersson, K Lundqvist</w:t>
        <w:tab/>
        <w:t xml:space="preserve">Motto …………………………………………………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0"/>
              </w:rPr>
              <w:t>-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9,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,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6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25,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,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9,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4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lf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8,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,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45,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3,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 Gabrie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46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4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32,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 9 + 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 + 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4,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6,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0 + 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6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5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0 + 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49,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3 + 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8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9,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  9 + 8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5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 + 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3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fi-FI"/>
              </w:rPr>
            </w:pPr>
            <w:r>
              <w:rPr>
                <w:b w:val="false"/>
                <w:i/>
                <w:lang w:val="fi-FI"/>
              </w:rPr>
              <w:t>Fun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fi-FI"/>
              </w:rPr>
            </w:pPr>
            <w:r>
              <w:rPr>
                <w:b w:val="false"/>
                <w:i/>
                <w:lang w:val="fi-FI"/>
              </w:rPr>
              <w:t>Olle Joh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  <w:lang w:val="fi-FI"/>
              </w:rPr>
            </w:pPr>
            <w:r>
              <w:rPr>
                <w:b w:val="false"/>
                <w:i/>
                <w:sz w:val="20"/>
                <w:lang w:val="fi-F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,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1,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1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1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arl Nöj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engt M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31,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,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11,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0,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5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9,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,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0,24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81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6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34,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,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41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4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 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1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47,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6,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5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47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8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59,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5,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6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rtil Wahlqvist (utom tävlan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i/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34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unk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sta Brun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4:00Z</dcterms:created>
  <dc:creator>Hans Somdal</dc:creator>
  <dc:description/>
  <dc:language>en-US</dc:language>
  <cp:lastModifiedBy>Hans Somdal</cp:lastModifiedBy>
  <cp:lastPrinted>2008-05-22T18:30:00Z</cp:lastPrinted>
  <dcterms:modified xsi:type="dcterms:W3CDTF">2009-01-22T13:14:00Z</dcterms:modified>
  <cp:revision>4</cp:revision>
  <dc:subject/>
  <dc:title>Miss-I-Nassen, Norrköping</dc:title>
</cp:coreProperties>
</file>